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Valgkomiteens forslag til nytt styre Nord Trøndelag Dachshundklubb 22/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Innkomne forslag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>Fra Tor ErikHuldt-Hagan</w:t>
        <w:tab/>
        <w:t>Tone Pernille Norum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>
          <w:sz w:val="24"/>
        </w:rPr>
      </w:pPr>
      <w:r>
        <w:rPr/>
        <w:tab/>
        <w:t>Elisabeth Madsen Almbakk (</w:t>
      </w:r>
      <w:r>
        <w:rPr>
          <w:sz w:val="24"/>
        </w:rPr>
        <w:t>trukket)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>t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>Valgkomiteen</w:t>
        <w:tab/>
        <w:t>Styremedlem Geir Dah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Varamedlem Tone Pernille Norum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Varamedlem Jan Bjørnar Kvam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>Valgkomiteens Innstilling</w:t>
        <w:tab/>
        <w:t>Styreleder Brynjar Holmli</w:t>
        <w:tab/>
        <w:tab/>
        <w:t>2 å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Nestleder Tor Erik Huldt-Hagan</w:t>
        <w:tab/>
        <w:tab/>
        <w:t>Ikke på valg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Styremedlem Håkon Akselsen</w:t>
        <w:tab/>
        <w:tab/>
        <w:t>Ikke på valg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Styremedlem Jan Roger Kaldahl</w:t>
        <w:tab/>
        <w:tab/>
        <w:t>Ikke på valg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Styremedlem Roger Austheim</w:t>
        <w:tab/>
        <w:tab/>
        <w:t>2 å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Styremedlem/kasserer Geir Dahl</w:t>
        <w:tab/>
        <w:t>2 å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Varamedlem Tone Pernille Norum</w:t>
        <w:tab/>
        <w:t>1 å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ab/>
        <w:t>Varamedlem Jan Bjørnar Kvam</w:t>
        <w:tab/>
        <w:tab/>
        <w:t>1 å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/>
        <w:rPr/>
      </w:pPr>
      <w:r>
        <w:rPr/>
        <w:t>Namsos 23.01.22</w:t>
        <w:tab/>
        <w:tab/>
        <w:tab/>
        <w:tab/>
        <w:tab/>
        <w:t>Verdal 23.01.22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/>
        <w:rPr/>
      </w:pPr>
      <w:r>
        <w:rPr/>
        <w:t>Bjørn G Pettersen</w:t>
        <w:tab/>
        <w:tab/>
        <w:tab/>
        <w:tab/>
        <w:tab/>
        <w:t>Ståle Grønn</w:t>
        <w:tab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200"/>
        <w:rPr/>
      </w:pPr>
      <w:r>
        <w:rPr>
          <w:rFonts w:cs="Calibri"/>
        </w:rPr>
        <w:t xml:space="preserve"> </w:t>
      </w:r>
      <w:r>
        <w:rPr/>
        <w:t>Sign.</w:t>
        <w:tab/>
        <w:tab/>
        <w:tab/>
        <w:tab/>
        <w:tab/>
        <w:t>Sig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56:00Z</dcterms:created>
  <dc:creator>bjørn</dc:creator>
  <dc:description/>
  <cp:keywords/>
  <dc:language>en-US</dc:language>
  <cp:lastModifiedBy>bjørn</cp:lastModifiedBy>
  <cp:lastPrinted>2021-06-17T17:13:00Z</cp:lastPrinted>
  <dcterms:modified xsi:type="dcterms:W3CDTF">2022-01-23T20:56:00Z</dcterms:modified>
  <cp:revision>2</cp:revision>
  <dc:subject/>
  <dc:title/>
</cp:coreProperties>
</file>